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3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UBLIC WORKS TO REIMBURSE THE HAMILTON COUNTY TRUSTEE FROM THE SOUTHSIDE REDEVELOPMENT FUND CU03, RELATIVE TO EXPENSES RELATED TO THE TELECOMMUNICATION INFRASTRUCTURE AND EQUIPMENT AT THE DEVELOPMENT RESOURCE CENTER, CONTRACT NO. DRC-1-00, IN AN AMOUNT NOT TO EXCEED ONE HUNDRED NINETY-FIVE THOUSAND EIGHT HUNDRED THIRTY-FIVE AND 45/100 DOLLARS ($195,835.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ublic Works be and is hereby authorized to reimburse the Hamilton County Trustee from the Southside Redevelopment Fund CU03, relative to expenses related to the telecommunication infrastructure and equipment at the Development Resource Center, Contract No. DRC-1-00, in an amount not to exceed $195,835.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pril 23,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46:00Z</dcterms:created>
  <dc:creator>Pam Manis</dc:creator>
  <dc:description/>
  <dc:language>en-US</dc:language>
  <cp:lastModifiedBy>Pam Manis</cp:lastModifiedBy>
  <cp:lastPrinted>2002-04-11T11:19:00Z</cp:lastPrinted>
  <dcterms:modified xsi:type="dcterms:W3CDTF">2002-05-13T13:46:00Z</dcterms:modified>
  <cp:revision>2</cp:revision>
  <dc:subject/>
  <dc:title/>
</cp:coreProperties>
</file>